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开启花园之旅的珍贵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独特品质</w:t>
      </w:r>
      <w:r>
        <w:rPr>
          <w:sz w:val="32"/>
          <w:szCs w:val="32"/>
        </w:rPr>
        <w:t>&lt;/p&gt;&lt;p&gt;&lt;img src="/static-img/srw6Igt5jA0a1S1nee8NES1r2qjnkdEMCKp7vk4ID1uyMTB6-F5UcWCvHOHNLfTf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以其优异的生长环境适应性和高产量而闻名。这种优质的植物基因资源，能够在多样化的土壤条件下茁壮成长，为园艺爱好者提供了广阔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播植时间</w:t>
      </w:r>
      <w:r>
        <w:rPr>
          <w:sz w:val="32"/>
          <w:szCs w:val="32"/>
        </w:rPr>
        <w:t>&lt;/p&gt;&lt;p&gt;&lt;img src="/static-img/zIa7aoV94EaWVNkMhgTUZi1r2qjnkdEMCKp7vk4ID1uaJhfSCbHSpt-LwPfj18sO1ynJ3sas8LIgKYj1o5lO3NjswjSzrkATv_-6cpdwDJtY4t2TAoznrqMOALWgkh2FbYv4Qq-xVg39Tj8dg841miacLwY5AMRSHi-gBs3Rkq7zbsslfzrRLhdd10cqw2Av.jpg"&gt;&lt;/p&gt;&lt;p&gt;</w:t>
      </w:r>
      <w:r>
        <w:rPr>
          <w:sz w:val="32"/>
          <w:szCs w:val="32"/>
        </w:rPr>
        <w:t>为了确保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最佳生长效果，选择合适的播植时间至关重要。一般来说，在春季或秋季进行播植，可以充分利用季节气候变化对植物生长过程中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处理新鲜得来的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&lt;/p&gt;&lt;p&gt;&lt;img src="/static-img/cMEwBXHO_xwRdHmTw3IU6C1r2qjnkdEMCKp7vk4ID1uaJhfSCbHSpt-LwPfj18sO1ynJ3sas8LIgKYj1o5lO3NjswjSzrkATv_-6cpdwDJtY4t2TAoznrqMOALWgkh2FbYv4Qq-xVg39Tj8dg841miacLwY5AMRSHi-gBs3Rkq7zbsslfzrRLhdd10cqw2Av.jpg"&gt;&lt;/p&gt;&lt;p&gt;</w:t>
      </w:r>
      <w:r>
        <w:rPr>
          <w:sz w:val="32"/>
          <w:szCs w:val="32"/>
        </w:rPr>
        <w:t>新鲜得到的手持种子需要妥善保存，以防止损坏或干涸。在存储之前，最好将其放入湿润但不浸泡在水中的纸巾中，然后密封后放在冰箱冷冻室内，以保持最低温度并减少光照暴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病虫害问题</w:t>
      </w:r>
      <w:r>
        <w:rPr>
          <w:sz w:val="32"/>
          <w:szCs w:val="32"/>
        </w:rPr>
        <w:t>&lt;/p&gt;&lt;p&gt;&lt;img src="/static-img/r6QOYcNe4T2k7hlye70zzC1r2qjnkdEMCKp7vk4ID1uaJhfSCbHSpt-LwPfj18sO1ynJ3sas8LIgKYj1o5lO3NjswjSzrkATv_-6cpdwDJtY4t2TAoznrqMOALWgkh2FbYv4Qq-xVg39Tj8dg841miacLwY5AMRSHi-gBs3Rkq7zbsslfzrRLhdd10cqw2Av.jpg"&gt;&lt;/p&gt;&lt;p&gt;</w:t>
      </w:r>
      <w:r>
        <w:rPr>
          <w:sz w:val="32"/>
          <w:szCs w:val="32"/>
        </w:rPr>
        <w:t>作为一种易感性的植物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容易受到病虫害侵扰。因此，要采取有效措施来预防，如定期喷洒农药、使用有机肥料增强根系抵抗力，以及建立健康的土壤微生物群落来控制病原体和害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与维护方法总结</w:t>
      </w:r>
      <w:r>
        <w:rPr>
          <w:sz w:val="32"/>
          <w:szCs w:val="32"/>
        </w:rPr>
        <w:t>&lt;/p&gt;&lt;p&gt;&lt;img src="/static-img/LsyoJDxWZX4Z6g3qtP0Bsi1r2qjnkdEMCKp7vk4ID1uaJhfSCbHSpt-LwPfj18sO1ynJ3sas8LIgKYj1o5lO3NjswjSzrkATv_-6cpdwDJtY4t2TAoznrqMOALWgkh2FbYv4Qq-xVg39Tj8dg841miacLwY5AMRSHi-gBs3Rkq7zbsslfzrRLhdd10cqw2Av.jpg"&gt;&lt;/p&gt;&lt;p&gt;</w:t>
      </w:r>
      <w:r>
        <w:rPr>
          <w:sz w:val="32"/>
          <w:szCs w:val="32"/>
        </w:rPr>
        <w:t>培育和维护 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变体要求精准掌控水分和光照条件，同时注意施用必要营养物质以促进植物生长。此外，还要定期观察是否出现异常现象，并及时采取相应措施调整管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食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您的橘梨树达到成熟状态，您可以开始收获果实。这些果实既可食用，也是美丽装饰品。如果您决定食用，这些甜脆且口感丰富的小巧果实绝佳清淡口味，使它们成为家庭晚餐不可多得的一份贡献。而如果您只是想欣赏它们，您也能从中享受艺术氛围带来的乐趣。</w:t>
      </w:r>
      <w:r>
        <w:rPr>
          <w:sz w:val="32"/>
          <w:szCs w:val="32"/>
        </w:rPr>
        <w:t>&lt;/p&gt;&lt;p&gt;&lt;a href = "/doc/77916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开启花园之旅的珍贵种子</w:t>
      </w:r>
      <w:r>
        <w:rPr>
          <w:sz w:val="32"/>
          <w:szCs w:val="32"/>
        </w:rPr>
        <w:t>.doc" rel="alternate" download="77916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开启花园之旅的珍贵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